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                          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黑体;SimHei" w:hAnsi="黑体;SimHei" w:cs="黑体;SimHei" w:eastAsia="黑体;SimHei"/>
          <w:color w:val="000000"/>
          <w:sz w:val="24"/>
        </w:rPr>
        <w:t>企业博士后科研工作站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黑体;SimHei" w:hAnsi="黑体;SimHei" w:cs="黑体;SimHei" w:eastAsia="黑体;SimHei"/>
          <w:color w:val="000000"/>
          <w:sz w:val="24"/>
        </w:rPr>
        <w:t>乡村企业博士后创新实践基地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color w:val="000000"/>
          <w:sz w:val="36"/>
          <w:szCs w:val="21"/>
        </w:rPr>
      </w:pPr>
      <w:r>
        <w:rPr>
          <w:rFonts w:eastAsia="黑体;SimHei" w:cs="新宋体" w:ascii="黑体;SimHei" w:hAnsi="黑体;SimHei"/>
          <w:color w:val="000000"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企业博士（后）集聚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在站生活补贴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TextBody"/>
        <w:rPr>
          <w:rFonts w:ascii="黑体;SimHei" w:hAnsi="黑体;SimHei" w:eastAsia="黑体;SimHei" w:cs="黑体;SimHei"/>
          <w:b/>
          <w:b/>
          <w:color w:val="000000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835660</wp:posOffset>
                </wp:positionV>
                <wp:extent cx="4949825" cy="251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512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 请 人 姓 名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rPr>
                                      <w:rFonts w:ascii="黑体;SimHei" w:hAnsi="黑体;SimHei" w:eastAsia="黑体;SimHei" w:cs="新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企业博士后科研工作站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基地）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企业博士后科研工作站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（基地）详细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（市、区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98.3pt;mso-wrap-distance-left:9pt;mso-wrap-distance-right:9pt;mso-wrap-distance-top:0pt;mso-wrap-distance-bottom:0pt;margin-top:65.8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512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 请 人 姓 名</w:t>
                            </w:r>
                          </w:p>
                        </w:tc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rPr>
                                <w:rFonts w:ascii="黑体;SimHei" w:hAnsi="黑体;SimHei" w:eastAsia="黑体;SimHei" w:cs="新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企业博士后科研工作站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基地）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企业博士后科研工作站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基地）详细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（市、区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color w:val="000000"/>
          <w:sz w:val="24"/>
          <w:szCs w:val="44"/>
        </w:rPr>
      </w:pPr>
      <w:r>
        <w:rPr>
          <w:rFonts w:eastAsia="新宋体" w:cs="新宋体" w:ascii="新宋体" w:hAnsi="新宋体"/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山东省人力资源和社会保障厅 制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0"/>
        <w:gridCol w:w="1559"/>
        <w:gridCol w:w="1559"/>
        <w:gridCol w:w="1843"/>
        <w:gridCol w:w="1869"/>
      </w:tblGrid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 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近期一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彩色照片</w:t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    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照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在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及职务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毕业学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3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毕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类型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一流”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P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  □ 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/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世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名参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 □  QS □  U.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ws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进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站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进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定向就业博士毕业生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人事劳动（关系）人员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职人员□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外籍人员□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其他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案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入设站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□    否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派出国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□    否 □</w:t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是否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□    否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报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/>
              <w:t>年数</w:t>
            </w:r>
            <w:r>
              <w:rPr>
                <w:rFonts w:eastAsia="Times New Roman"/>
              </w:rPr>
              <w:t xml:space="preserve"> </w:t>
            </w:r>
            <w:r>
              <w:rPr/>
              <w:t>（最长</w:t>
            </w:r>
            <w:r>
              <w:rPr/>
              <w:t>3</w:t>
            </w:r>
            <w:r>
              <w:rPr/>
              <w:t>年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贴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站之日算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675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工作年度总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，可另页书写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859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540" w:before="312" w:after="0"/>
              <w:ind w:firstLine="57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上述填写内容真实、准确，对因虚报、伪造或违反有关规定引起的后果及法律责任均由本人承担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240" w:before="312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申请人（签字）：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240" w:before="312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  月      日                              </w:t>
            </w:r>
          </w:p>
        </w:tc>
      </w:tr>
      <w:tr>
        <w:trPr>
          <w:trHeight w:val="4624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科研工作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基地）意见：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我单位审核，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实有效，符合申领“企业博士（后）集聚计划”在站生活补贴条件，同意申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（公 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  <w:tr>
        <w:trPr>
          <w:trHeight w:val="38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科研工作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基地）主管部门（单位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（公  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cs="Calibri"/>
      <w:kern w:val="2"/>
      <w:sz w:val="4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高敬</dc:creator>
  <dc:description/>
  <cp:keywords/>
  <dc:language>en-US</dc:language>
  <cp:lastModifiedBy>宋韬</cp:lastModifiedBy>
  <cp:lastPrinted>2017-10-11T16:11:00Z</cp:lastPrinted>
  <dcterms:modified xsi:type="dcterms:W3CDTF">2019-01-25T08:32:00Z</dcterms:modified>
  <cp:revision>2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