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" w:leader="none"/>
        </w:tabs>
        <w:ind w:firstLine="48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培训人员报名表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40"/>
        <w:gridCol w:w="3917"/>
        <w:gridCol w:w="2870"/>
        <w:gridCol w:w="1921"/>
        <w:gridCol w:w="1921"/>
      </w:tblGrid>
      <w:tr>
        <w:trPr>
          <w:trHeight w:val="6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8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578"/>
        <w:rPr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注：请参加培训的各位领导于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（星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）上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前发到邮箱</w:t>
      </w:r>
      <w:r>
        <w:rPr>
          <w:rFonts w:eastAsia="仿宋_GB2312" w:ascii="仿宋_GB2312" w:hAnsi="仿宋_GB2312"/>
          <w:b/>
          <w:sz w:val="32"/>
          <w:szCs w:val="32"/>
        </w:rPr>
        <w:t>bangdepeixun2008@163.com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26:00Z</dcterms:created>
  <dc:creator>阿楠</dc:creator>
  <dc:description/>
  <dc:language>en-US</dc:language>
  <cp:lastModifiedBy>Administrator</cp:lastModifiedBy>
  <dcterms:modified xsi:type="dcterms:W3CDTF">2019-02-14T02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