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医学中心物业管理有限公司公开招聘工作人员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医学中心物业管理有限公司公开招聘工作人员工作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你、我的幸福</cp:lastModifiedBy>
  <dcterms:modified xsi:type="dcterms:W3CDTF">2019-07-15T05: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