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济南邦得人力资源有限公司公开招聘派遣制电子商务专业教师简章》，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济南邦得人力资源有限公司公开招聘派遣制电子商务专业教师工作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面试资格，在面试、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你、我的幸福</cp:lastModifiedBy>
  <dcterms:modified xsi:type="dcterms:W3CDTF">2019-08-14T08:4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