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济南回民中学公开招聘工作人员简章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济南回民中学公开招聘工作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你、我的幸福</cp:lastModifiedBy>
  <dcterms:modified xsi:type="dcterms:W3CDTF">2019-08-18T05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