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/>
          <w:b/>
          <w:color w:val="FF0000"/>
          <w:sz w:val="52"/>
          <w:szCs w:val="52"/>
        </w:rPr>
        <w:t>用工单位名字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64135</wp:posOffset>
                </wp:positionV>
                <wp:extent cx="5562600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5.05pt" to="426.9pt,5.0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聘    文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公司需要，经公司研究，决定聘任     同志为助理工程师（取得助理工程师证书的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年月日无日的话此处不填写日</w:t>
      </w:r>
      <w:r>
        <w:rPr>
          <w:rFonts w:ascii="仿宋_GB2312" w:hAnsi="仿宋_GB2312" w:eastAsia="仿宋_GB2312"/>
          <w:sz w:val="32"/>
          <w:szCs w:val="32"/>
        </w:rPr>
        <w:t xml:space="preserve">        ），聘期   年，聘任期限自年月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起至年月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聘任单位领导签字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用工单位名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落款时间同聘期开始时间，此句打印时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22:00Z</dcterms:created>
  <dc:creator>zgk</dc:creator>
  <dc:description/>
  <dc:language>en-US</dc:language>
  <cp:lastModifiedBy>Administrator</cp:lastModifiedBy>
  <cp:lastPrinted>2016-09-12T14:31:00Z</cp:lastPrinted>
  <dcterms:modified xsi:type="dcterms:W3CDTF">2018-09-18T06:54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