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已仔细阅读《山大路街道办事处聚隆商圈党群服务中心招聘工作人员简章》，清楚并理解其内容。在此我郑重承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山大路街道办事处聚隆商圈党群服务中心招聘工作人员的有关要求和相关规定，遵守考试纪律，服从考试安排，不舞弊或协助他人舞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证明、假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保证符合招聘公告及招聘计划中要求的资格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若经资格审查合格获得考试资格，在</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体检、考察、拟聘用公示等环节，不无故放弃或中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对违反以上承诺所造成的后果，本人自愿承担相应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按手印）：</w:t>
      </w:r>
    </w:p>
    <w:p>
      <w:pPr>
        <w:pStyle w:val="Normal"/>
        <w:spacing w:lineRule="exact" w:line="580"/>
        <w:ind w:firstLine="4960"/>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55!w!</cp:lastModifiedBy>
  <dcterms:modified xsi:type="dcterms:W3CDTF">2019-09-12T08: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