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山东财经大学燕山学院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Administrator</cp:lastModifiedBy>
  <dcterms:modified xsi:type="dcterms:W3CDTF">2020-07-04T14:26:23Z</dcterms:modified>
  <cp:revision>2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