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投资促进中心公开招聘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投资促进中心公开招聘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试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英杰</cp:lastModifiedBy>
  <dcterms:modified xsi:type="dcterms:W3CDTF">2020-09-05T04: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