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山大路街道基础网格专职网格员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山大路街道基础网格专职网格员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笔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资格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笔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英杰</cp:lastModifiedBy>
  <dcterms:modified xsi:type="dcterms:W3CDTF">2020-09-07T08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