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证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同志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民族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加入中国共产党，现为中共正式党员，该同志按时缴纳党费，参加组织生活，党员身份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所在党支部（盖章） ：                党支部上级党委（盖章）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 月    日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27Z</dcterms:created>
  <dc:creator>Administrator</dc:creator>
  <dc:description/>
  <dc:language>en-US</dc:language>
  <cp:lastModifiedBy>ALEBB</cp:lastModifiedBy>
  <cp:lastPrinted>2020-12-29T09:36:00Z</cp:lastPrinted>
  <dcterms:modified xsi:type="dcterms:W3CDTF">2020-12-30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