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网上打印社保权益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友情提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grcx.jnhrss.jinan.gov.cn:8090/hsp/logonDialog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四个社保个人参保证明查询打印——打印类型选择详细版，明细类型选择有明细，险种类型请选择企业职工基本养老类型，开始时间选择最早来济南缴纳社保的时间。结束时间请选择申报当月（默认是上个月，请修改为申报当月），用途请据实选择或者选择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0500" cy="28219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81780" cy="21336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592320" cy="239966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网站后台技术部门可能改了显示格式，以上格式请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带好口罩手机健康码绿码注意防护疫情防护恶劣天气、骑电动车的佩戴安全头盔路口有检查持身份证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x.jnhrss.jinan.gov.cn:8090/hsp/logonDialo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9T0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