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可以一并提供原单位劳动合同原件（</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17T06: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